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АЗИЙСКИЙ ЭКОНОМИЧЕСКИЙ СОЮ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200660</wp:posOffset>
            </wp:positionV>
            <wp:extent cx="640080" cy="640080"/>
            <wp:effectExtent l="0" t="0" r="0" b="0"/>
            <wp:wrapTight wrapText="bothSides">
              <wp:wrapPolygon edited="0">
                <wp:start x="1096" y="1866"/>
                <wp:lineTo x="1096" y="19463"/>
                <wp:lineTo x="19959" y="19463"/>
                <wp:lineTo x="20233" y="18930"/>
                <wp:lineTo x="19413" y="17064"/>
                <wp:lineTo x="18046" y="14664"/>
                <wp:lineTo x="18592" y="6132"/>
                <wp:lineTo x="19959" y="2932"/>
                <wp:lineTo x="19959" y="1866"/>
                <wp:lineTo x="1096" y="1866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ЕКЛАРАЦИЯ О СООТВЕТСТВИ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68"/>
        <w:gridCol w:w="6384"/>
      </w:tblGrid>
      <w:tr>
        <w:trPr>
          <w:trHeight w:val="378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 </w:t>
            </w:r>
            <w:r>
              <w:rPr>
                <w:sz w:val="24"/>
                <w:szCs w:val="24"/>
              </w:rPr>
              <w:t>Индивидуальный предприниматель Чирков Олег Владимирович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: 191040, Россия, город Санкт-Петербург, улица Коломенская, дом 1/15, квартира 69, адрес места осуществления деятельности: 192102, Россия, город Санкт-Петербург, улица Самойловой, дом 5, основной государственный регистрационный номер индивидуального предпринимателя: 304784004800061, номер телефона: +79213468539, адрес электронной почты: </w:t>
            </w:r>
            <w:r>
              <w:rPr>
                <w:sz w:val="24"/>
                <w:szCs w:val="24"/>
                <w:lang w:val="en-US"/>
              </w:rPr>
              <w:t>prot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é_</w:t>
            </w:r>
            <w:r>
              <w:rPr>
                <w:sz w:val="24"/>
                <w:szCs w:val="24"/>
                <w:lang w:val="en-US"/>
              </w:rPr>
              <w:t>bag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 лице 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яет, что </w:t>
            </w:r>
            <w:r>
              <w:rPr>
                <w:sz w:val="24"/>
                <w:szCs w:val="24"/>
              </w:rPr>
              <w:t>Изделия кожгалантерейные из натуральной кожи и замши, в том числе комбинированные, на подкладке из синтетических тканей (100% ПЭ) с торговыми знаками (знаками обслуживания) «Протеже», «</w:t>
            </w:r>
            <w:r>
              <w:rPr>
                <w:sz w:val="24"/>
                <w:szCs w:val="24"/>
                <w:lang w:val="en-US"/>
              </w:rPr>
              <w:t>Prot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é», «</w:t>
            </w:r>
            <w:r>
              <w:rPr>
                <w:sz w:val="24"/>
                <w:szCs w:val="24"/>
                <w:lang w:val="en-US"/>
              </w:rPr>
              <w:t>Redmond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Frances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inary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Letiz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zza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BLACKWOOD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Lakestone</w:t>
            </w:r>
            <w:r>
              <w:rPr>
                <w:sz w:val="24"/>
                <w:szCs w:val="24"/>
              </w:rPr>
              <w:t>»: сумки мужские и женские, сумки дорожные, рюкзаки; изделия мелкой кожгалантереи: визитницы, портмоне, кошельки, ключницы, монетницы, чехлы для очков и телефонов, обложки для документов и канцелярских принадлежностей</w:t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итель </w:t>
            </w:r>
            <w:r>
              <w:rPr>
                <w:sz w:val="24"/>
                <w:szCs w:val="24"/>
              </w:rPr>
              <w:t xml:space="preserve">Индивидуальный предприниматель Чирков Олег Владимир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191040, Россия, город Санкт-Петербург, улица Коломенская, дом 1/15, квартира 69, адрес места осуществления деятельности по изготовлению продукции: 192102, Россия, город Санкт-Петербург, улица Самойловой, дом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изготовлена в соответстви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ГОСТ 28631 2005 «Сумки, чемоданы, портфели, ранцы, рюкзаки, папки, изделия мелкой кожгалантереи. Общие технические условия», техническими описаниями моделей, образцами-этало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ВЭД ЕАЭС 4202310000, 4202911000, 4202918000, 4202210000, 4202119000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ийный выпуск</w:t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ует требованиям </w:t>
            </w:r>
          </w:p>
        </w:tc>
      </w:tr>
      <w:tr>
        <w:trPr>
          <w:trHeight w:val="427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регламента Таможенного союза "О безопасности продукции легкой промышленности" (ТР ТС 017/2011)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 соответствии принята на основании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ов лабораторных испытаний №№ 957032, 957033, 957034 от 30.01.2023, выданных Испытательной лабораторией пищевых продуктов, сырья и материалов ФБУ "Тест-С.-Петербург", аттестат аккредитации 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0001.21ПН87.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хема декларирования 3д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ранят в вентилируемых складских помещениях на расстоянии не менее 1м от отопительный и нагревательных приборов при температуре не ниже 10ºС и не выше 25ºС, относительной влажности воздуха 60%-80%, защищая от прямых солнечных лучей на изделия. Не допускается совместное хранение изделий с химически активными и пылящими веществами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кларация о соответствии  действительна с даты регистрации по 09.02.2028 включительно</w:t>
            </w:r>
          </w:p>
        </w:tc>
      </w:tr>
      <w:tr>
        <w:trPr>
          <w:trHeight w:val="543" w:hRule="atLeast"/>
        </w:trPr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рков Олег Владимирович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w w:val="105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w w:val="105"/>
                <w:sz w:val="16"/>
                <w:szCs w:val="16"/>
                <w:lang w:eastAsia="ru-RU"/>
              </w:rPr>
            </w:pPr>
            <w:r>
              <w:rPr>
                <w:w w:val="105"/>
                <w:sz w:val="16"/>
                <w:szCs w:val="16"/>
                <w:lang w:eastAsia="ru-RU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декларации о соответствии: ЕАЭС N RU Д-RU.РА01.В.74549/23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декларации о соответствии: 13.0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61735</wp:posOffset>
          </wp:positionH>
          <wp:positionV relativeFrom="page">
            <wp:posOffset>129540</wp:posOffset>
          </wp:positionV>
          <wp:extent cx="1092200" cy="10922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7:00Z</dcterms:created>
  <dc:creator>АдвансДокс</dc:creator>
  <dc:description/>
  <cp:keywords/>
  <dc:language>en-US</dc:language>
  <cp:lastModifiedBy>HP</cp:lastModifiedBy>
  <cp:lastPrinted>2023-02-07T10:27:00Z</cp:lastPrinted>
  <dcterms:modified xsi:type="dcterms:W3CDTF">2023-02-14T06:41:00Z</dcterms:modified>
  <cp:revision>3</cp:revision>
  <dc:subject/>
  <dc:title>ЕВРАЗИЙСКИЙ ЭКОНОМИЧЕСКИЙ СОЮЗ</dc:title>
</cp:coreProperties>
</file>